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ocumentation for EDRAFT  Version 1.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t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zip files with PKUNZIP. There should be 84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includ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AFT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AFT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L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30 objec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 drawin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45 character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install Edraft to f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Insert formatted disk into drive A or drive B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Type A: or Type B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Type MD DR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Copy All files to A:\DRAFT or B:\DRA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PKUNZIP EDRAFT.ZIP A:\DRA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install to har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Type C: 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Type MD DRA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Copy All files to C:\DRAF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PKUNZIP EDRAFT.ZIP C:\DRA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EDR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sure that DRAFT is the defaul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o thi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CD DR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 are in the DRAFT directory type EDR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sure that CAPS LOCK is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 up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you are given the choice of working in uni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FT./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drawing that you will be working on is relat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 scale (more than 36 in. across actual sca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I recommend that you use FT./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you have chosen working units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ed to enter distance across screen.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istance based on the largest anticipated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object to be drawn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you will be asked to choose between a 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dark backgrou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 PAINT option is not availab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white backg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awing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top of the drawing screen X and Y dista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displayed. The second line of the screen disp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ing status, the name of the item that is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dra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ing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ove the cursor use arrow keys. Initially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s in increments of one pixel. To chang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 just type S followed by a number (1-9)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 S9 moves the cursor 9 pixels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good for moving around the screen quick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for optimum precision you will need to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sor to the slowest speed S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awing a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raw a line just move the cursor to the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 of the line and type M, then move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finishing point of line and type M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when you first type M the words PE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displayed at the top of the screen and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X and Y distances are set to zero. Aft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point of the line is MARKED the X and 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ance values will change as the cursor is 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ERCIS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 a 4' Horizontal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 Start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 Set units to FT./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  Set scale to 10 F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  Type S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  Move cursor to the lower left hand corn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.  Type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.  Press the right arrow key until X pos re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lose to 4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.  Type S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.  Using the right and left arrow keys, mo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ursor until X pos reads 4'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 Type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asuring Dista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the X pos and Y pos indicators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tance from the last marked point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ance is only expressed in X and Y offs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dequate for measuring vertic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rizontal distances. To measure the tru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ance along a diagonal you must type 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return the distance and angl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ast measured poin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ERCIS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 a 4' 45deg diagonal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 Type S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 Move cursor to the lower left hand corn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  Type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  Type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.  Adjust the cursor position and speed unt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get the correct length and ang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.  Type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nning Around The 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 have drawn some lines on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ight want to pan around the drawing.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ype P and then press one of the arrow 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P followed by the up arrow pans up the draw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oo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zoom in or out on part of the drawing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+ or 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commands listed in this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only be accessed through the options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ccess the options list type O. Op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in the upper right hand corn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 Use the up/down arrow keys to sc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 the options list. Once the desi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is displayed,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xit from the options list or to exi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other list press ES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option is used to select the curren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. 1-15 solid lines of various colors.16-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tted lines of various colors. U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up/down arrow keys to scroll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ous colors. Once the desired col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,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rcle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Full Circles Referenced From Th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ing this option allows you to d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 round circles. First the cursor is 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center. Once M is pressed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is moved to any point which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d up on the outer circumference, then M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pressed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Partial Circles Referenced From Th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ing this function allows you to d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al circles. First the cursor is 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center. Once M is pressed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is moved to the starting point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o end up on the circumference,then 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pressed again. Then the cursor is 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he ending point on the circumfer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 is pressed again. Keep in mi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les are drawn counter clockwise, so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 a 1/4 circle between 9:00 and 12: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rting point on the circum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at 12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Mark Circle Centers (togg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is used to display all cir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ers. Useful for centering one circ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ide of another, or placing spokes ins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whe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Load Drawing From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ing this option will cause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awings that have previously been sav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displayed on the screen.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e the desired drawing and 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ed into memory and ready to work w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Save Drawing To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ing this option will cause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ing to be saved to disk. If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ing does not have a name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ed to give the drawing a name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of the drawing matches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nother drawing the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ing will overwrite the other 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the same name.You can m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copies of a drawing by s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rawing under a new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Load Object From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oosing this option will cause a lis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s that have previously been 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displayed on the screen.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e the desired object and 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ed into memory and ready to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e Object Function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Save Object To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ing this option you will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an object from the list of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part of the current current dra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saved to disk.This way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 in one drawing can be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draw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e Object Funct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option is not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reewar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Paint Tog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option toggles between paint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painting.When paint toggle is off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nted items will be display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ainted i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working with Edraft you are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ing to the Main Drawing or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ing to an object. This statu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d on the second line from the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creen, left hand side. If you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ing a drawing called DECK1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editing the main drawing the 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 line would display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K1 / MAIN 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ere editing an object  called CH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drawing DECK1 the drawing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would display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K1 / CH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are objects ?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s are part of a drawing. Yet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lso independent of the main draw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s can b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affecting the main draw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objects are loaded from th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into a drawing, the object is se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e of the main draw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ect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Star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oose this function when you wan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rt creating an object. You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ed to give the object a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 names should be preci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/16 x 4in. Lag Bol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bett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 B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 have supplied the objec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rything you draw from this point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part of this object. When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ished drawing the object you can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rt a new object by choosing obj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1 again or you can choos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2. Stop editing current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Stop Editing Curr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oose this function when you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ished drawing an object and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to drawing to the main draw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Mov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e this function when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-locate an object. You will be ask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oose the object from a list of objec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re already part of the drawing.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chosen the object from th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rawing will be displayed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sen object MARKED. Now 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to the spot where you wa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 MARK to be located and press 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Rotat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e this function when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ate an object. You will be ask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oose the object from a list of objec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re already part of the drawing.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chosen the object from th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be asked to enter the ro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deg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90 will rotate an object 1/4 turn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er clockwi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Hid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e this function when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e an object. You will be ask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oose the object from a list of objec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re already part of the drawing.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chosen the object from th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bject will not be displaye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awing, but will remain a part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Re-display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e this function when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a previously hidden  object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asked to choose the object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st of objects that are already part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ing. Once you have chos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 from the list, the objec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ed in the drawing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Copy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e this function when an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s in a drawing more than o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will be asked to choose the obj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 list of objects that are already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drawing. Once you have cho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bject from the list the drawing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with the chosen object MAR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move the cursor to the spot whe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he duplicate object MARK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ed and press 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Remov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function is similar to the Hide Obj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except that object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d are no longer a part of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ing, unless they are re-load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rawing from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int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is function to fill in an area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color. You will be asked to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lor 1-15. Then move the curs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iddle of the area to be paint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 M.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sure that the area to be painted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ly surrounded with solid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f the same color, or else pain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pilled into the rest of the draw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llel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ing this option causes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draw 2 parallel lines between ma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s instead of 1 line between ma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s. You select the distance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rallel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drawing Demo 5 for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arallel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ing this option causes the 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be displayed in the CGA mode.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 then use the DOS GRAPH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to get a printout of the draw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Before running Edraft typ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S command GRAPHICS and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Run Edr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Load a 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Choose the PRINT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Once the drawing is display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GA mode, press PRINT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Press the spacebar and you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ed to the VGA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#2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Run Edr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Load a 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Choose the SETTING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Choose 1/4" = 1'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Once the drawing is display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een again, choose the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When the drawing is display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GA mode, press PRINT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Press the Down arrow and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rtion of the drawing will b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8. Press PRINT SCREEN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9. Continue using the direction arr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print screen key to print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ections of the drawing.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rintouts can then be assemb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o a large printout of the 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is option to return to 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is option to rotate the entire 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increments of 90 deg. Use the up/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ows to select rotation and then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option is used to ch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m speed, pan speed, drawing 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ackground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is option to add Text to a 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select the height of  the text in inc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select rotation angle of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0 degrees is normal right to left acro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(even if the drawing is rota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-90 degrees is bottom to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90 degrees is top to 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o o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you select the text angle,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typing the text in. When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ished entering text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ep in mind that text will be loc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from where the curs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ition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is option to Erase previously dr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s of the drawing. After select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on you then move the cursor to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ner of the area to be erased. Then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. You will then be asked to mov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to the opposite corner of the area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erased and press M. As you 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sor, a box will be drawn betwee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ly marked spot and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location. Once the box comple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rounds the section that you want er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M. All lines that are completly in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ox will be removed from the draw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s or parts of objects cannot be era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Remove Object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questions or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E mail to Scott Andrews 71450,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wri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 Andr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3987 Peachwood 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ona Ca 9176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copy and distribute the Fre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obtain the registered version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with all functions intact an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ded object library, send $7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 Andr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3987 Peachwood 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ona Ca 9176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 sure to specify  3 1/2 or  5 1/4 disk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